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2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Ассоциации «Строй Форум» для участия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 в г. Моск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б исключении из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Сергееву О.Ю. с предложением о делегировании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 в г. Москве Генерального директора Ассоциации «Строй Форум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Строй Форум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8 марта 2025 года в г. Москве Генерального директора Ассоциации «Строй Форум» - Самусевича Никиту Альбертовича</w:t>
      </w:r>
      <w:r>
        <w:rPr>
          <w:rFonts w:cs="Segoe UI"/>
          <w:sz w:val="22"/>
          <w:szCs w:val="22"/>
          <w:lang w:eastAsia="en-US"/>
        </w:rPr>
        <w:t xml:space="preserve"> в качестве участника с правом решающего голоса по всем вопросам повестки дня. Делегату от Ассоциации «Строй Форум» Самусевичу Н.А. на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Всероссийского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Всероссийского съезда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стижСервисГрупп»                  ИНН 52430242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3-12T13:03:00Z</dcterms:modified>
  <cp:revision>85</cp:revision>
  <dc:subject/>
  <dc:title/>
</cp:coreProperties>
</file>